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机械工业用户满意产品评审细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习贯彻《卓越绩效评价准则》国家标准，采用国际或国内先进标准进行批量生产，质量特性满足用户需求，具有一定的销售市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  </w:t>
      </w:r>
      <w:r>
        <w:rPr>
          <w:sz w:val="28"/>
          <w:szCs w:val="28"/>
        </w:rPr>
        <w:t>采用国际或国内先进标准进行批量生产，对标准的先进性应有水平评价，产品已投入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  </w:t>
      </w:r>
      <w:r>
        <w:rPr>
          <w:sz w:val="28"/>
          <w:szCs w:val="28"/>
        </w:rPr>
        <w:t>企业应对现有和潜在顾客（市场）的长期、短期产品质量需求做充分的调查了解，并对产品的质量特性做对比分析，产品适应性满足用户需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  </w:t>
      </w:r>
      <w:r>
        <w:rPr>
          <w:sz w:val="28"/>
          <w:szCs w:val="28"/>
        </w:rPr>
        <w:t>市场占有率原则上应处于同类产品中上等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重视用户满意工作，健全服务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企业应建立、健全产品售前、售中、售后服务体系和产品质量信息反馈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产品售前、售中、售后有明确的用户服务承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  </w:t>
      </w:r>
      <w:r>
        <w:rPr>
          <w:sz w:val="28"/>
          <w:szCs w:val="28"/>
        </w:rPr>
        <w:t>用户服务体系职责明确，接口分明，组织落实，提供必要的资源，体系运行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  </w:t>
      </w:r>
      <w:r>
        <w:rPr>
          <w:sz w:val="28"/>
          <w:szCs w:val="28"/>
        </w:rPr>
        <w:t>定期开展厂内、厂外用户走访活动，将得到的信息经过分析、综合、评价，用于产品质量的持续改进，不断满足用户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认真及时处理用户投诉，维护用户合法权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严格执行国家三包政策以及本企业服务规定，维护用户合法权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认真处理用户投诉，做到处理及时，信息反馈快，服务有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积极开展用户监督活动，在交付、安装、维修等服务活动中，主动接受用户监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4  </w:t>
      </w:r>
      <w:r>
        <w:rPr>
          <w:sz w:val="28"/>
          <w:szCs w:val="28"/>
        </w:rPr>
        <w:t>积极开展用户对产品和服务的评价活动，并提供开展的证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5  </w:t>
      </w:r>
      <w:r>
        <w:rPr>
          <w:sz w:val="28"/>
          <w:szCs w:val="28"/>
        </w:rPr>
        <w:t>为用户提供售前、售中、售后的咨询服务包括产品介绍、使用、安装、维修、培训等，并为用户提供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近两年无重大质量和安全事故，无重大投诉事件，产品质量在国家、省（自治区）、市、行业质量监督抽查中全部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1  </w:t>
      </w:r>
      <w:r>
        <w:rPr>
          <w:sz w:val="28"/>
          <w:szCs w:val="28"/>
        </w:rPr>
        <w:t>在国家、省（自治区）、市、行业、地区监督抽查中全部合格，并存有检测报告，两年内没有接受监督检查的企业，提供年度的产品试验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  </w:t>
      </w:r>
      <w:r>
        <w:rPr>
          <w:sz w:val="28"/>
          <w:szCs w:val="28"/>
        </w:rPr>
        <w:t>近两年无重大质量事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1  </w:t>
      </w:r>
      <w:r>
        <w:rPr>
          <w:sz w:val="28"/>
          <w:szCs w:val="28"/>
        </w:rPr>
        <w:t>无产、成品的让步接收或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质量特性让步接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2  </w:t>
      </w:r>
      <w:r>
        <w:rPr>
          <w:sz w:val="28"/>
          <w:szCs w:val="28"/>
        </w:rPr>
        <w:t>无因质量问题影响季或年生产计划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3  </w:t>
      </w:r>
      <w:r>
        <w:rPr>
          <w:sz w:val="28"/>
          <w:szCs w:val="28"/>
        </w:rPr>
        <w:t>无因质量问题造成直接重大经济损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4  </w:t>
      </w:r>
      <w:r>
        <w:rPr>
          <w:sz w:val="28"/>
          <w:szCs w:val="28"/>
        </w:rPr>
        <w:t>无因质量问题造成顾客重大投诉事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  </w:t>
      </w:r>
      <w:r>
        <w:rPr>
          <w:sz w:val="28"/>
          <w:szCs w:val="28"/>
        </w:rPr>
        <w:t>近二年无重大安全环境事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1  </w:t>
      </w:r>
      <w:r>
        <w:rPr>
          <w:sz w:val="28"/>
          <w:szCs w:val="28"/>
        </w:rPr>
        <w:t>无重大人身、安全、环境事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2  </w:t>
      </w:r>
      <w:r>
        <w:rPr>
          <w:sz w:val="28"/>
          <w:szCs w:val="28"/>
        </w:rPr>
        <w:t>无精、大、稀、贵重设备因操作违章或维护不当造成重大事故或报废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申报的产品必须有第三方用户评价报告，用户满意度</w:t>
      </w:r>
      <w:r>
        <w:rPr>
          <w:sz w:val="28"/>
          <w:szCs w:val="28"/>
        </w:rPr>
        <w:t>78</w:t>
      </w:r>
      <w:r>
        <w:rPr>
          <w:sz w:val="28"/>
          <w:szCs w:val="28"/>
        </w:rPr>
        <w:t>分以上，有效期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0:00Z</dcterms:created>
  <dc:creator>微软用户</dc:creator>
  <dc:description/>
  <cp:keywords/>
  <dc:language>en-US</dc:language>
  <cp:lastModifiedBy>微软用户</cp:lastModifiedBy>
  <dcterms:modified xsi:type="dcterms:W3CDTF">2014-01-03T05:52:00Z</dcterms:modified>
  <cp:revision>4</cp:revision>
  <dc:subject/>
  <dc:title>全国机械工业用户满意产品评审细则</dc:title>
</cp:coreProperties>
</file>