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/>
      </w:pPr>
      <w:r>
        <w:rPr>
          <w:sz w:val="28"/>
          <w:szCs w:val="28"/>
        </w:rPr>
        <w:t>附件一</w:t>
      </w:r>
      <w:r>
        <w:rPr/>
        <w:t>：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460"/>
        <w:jc w:val="center"/>
        <w:rPr>
          <w:sz w:val="32"/>
        </w:rPr>
      </w:pPr>
      <w:r>
        <w:rPr>
          <w:rFonts w:eastAsia="黑体;SimHei"/>
          <w:sz w:val="32"/>
        </w:rPr>
        <w:t>评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员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单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　　王建和　　中国机冶建材工会全国委员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　　李月华　　中国机械工业质量管理协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　　黄雅静　　中国机械工业质量管理协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　　吕宁彩　　上海柴油机股份有限公司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　　吴玉峰　　哈尔滨汽轮机厂有限公司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　　王永向　　武汉东本储运有限公司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　　孙振荣　　北京北重汽轮电机有限责任公司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　　张静娟　　长春一汽解放车有限公司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　　张晓英　　上海日用</w:t>
      </w:r>
      <w:r>
        <w:rPr>
          <w:sz w:val="28"/>
          <w:szCs w:val="28"/>
        </w:rPr>
        <w:t>-</w:t>
      </w:r>
      <w:r>
        <w:rPr>
          <w:sz w:val="28"/>
          <w:szCs w:val="28"/>
        </w:rPr>
        <w:t>友捷汽车电气有限公司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　　翟　群　　安徽皖南电机股份有限公司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　　钱雅萍　　东风汽车悬架弹簧有限公司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　　顾金刚　　东方电机股份有限公司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　　张道林　　哈尔滨电机厂有限责任公司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　　陈冬红　　江苏泰隆机械集团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　　范洪滨　　哈尔滨锅炉厂有限责任公司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　　钟　梅　　湘潭电机有限公司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　　邱兴兵　　东风日产发动机分公司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　　张晓雪　　徐州工程机械集团有限公司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　　梁　艳　　长春一汽解放车有限公司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　　王莉明　　西安电力机械制造公司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　　吴正阔　　奇瑞汽车股份有限公司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　　张永权　　时代集团公司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　　孙　琴　　东风汽车商用车公司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　　林　勃　　沈阳机床股份有限公司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　　吴丽萍　　浙江正泰电器股份有限公司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　　连昳帆　　陕西汽车集团有限责任公司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　　唐成栋　　山东常林机械集团股份有限公司</w:t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  <w:t>王震明　　天津市天发重型水电设备制造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24:00Z</dcterms:created>
  <dc:creator>微软用户</dc:creator>
  <dc:description/>
  <cp:keywords/>
  <dc:language>en-US</dc:language>
  <cp:lastModifiedBy>微软用户</cp:lastModifiedBy>
  <dcterms:modified xsi:type="dcterms:W3CDTF">2011-05-10T02:24:00Z</dcterms:modified>
  <cp:revision>2</cp:revision>
  <dc:subject/>
  <dc:title>附件一：          </dc:title>
</cp:coreProperties>
</file>