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省（市）、部门  优秀质量管理小组□  优秀质量信得过班组□</w:t>
      </w: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63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ＱＣ小组或信得过班组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或信得过班组简介：</w:t>
            </w:r>
          </w:p>
        </w:tc>
      </w:tr>
      <w:tr>
        <w:trPr>
          <w:trHeight w:val="256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left="90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、小组名称一定要用正楷写全称。附成果材料一份务必于５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０日前报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参加“双代会”发表时，再带３份成果材料交会务组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18"/>
          <w:szCs w:val="18"/>
        </w:rPr>
        <w:t>每项成果费用４００元，汇至中国机械工业质量管理协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见正文第七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4:00Z</dcterms:created>
  <dc:creator>微软用户</dc:creator>
  <dc:description/>
  <cp:keywords/>
  <dc:language>en-US</dc:language>
  <cp:lastModifiedBy>微软用户</cp:lastModifiedBy>
  <dcterms:modified xsi:type="dcterms:W3CDTF">2011-05-10T02:24:00Z</dcterms:modified>
  <cp:revision>1</cp:revision>
  <dc:subject/>
  <dc:title>附件二  </dc:title>
</cp:coreProperties>
</file>