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</w:t>
      </w:r>
    </w:p>
    <w:p>
      <w:pPr>
        <w:pStyle w:val="Normal"/>
        <w:jc w:val="center"/>
        <w:rPr/>
      </w:pPr>
      <w:r>
        <w:rPr/>
        <w:t>中机质协理事、常务理事变更申请单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260"/>
        <w:gridCol w:w="900"/>
        <w:gridCol w:w="360"/>
        <w:gridCol w:w="540"/>
        <w:gridCol w:w="180"/>
        <w:gridCol w:w="540"/>
        <w:gridCol w:w="54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单位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原理事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变更原因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领导批示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  <w:tab w:val="left" w:pos="3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  <w:tab w:val="left" w:pos="3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/>
        <w:t>参会人员反馈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900"/>
        <w:gridCol w:w="900"/>
        <w:gridCol w:w="720"/>
        <w:gridCol w:w="900"/>
        <w:gridCol w:w="12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338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2.55pt" to="-5.4pt,3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0205</wp:posOffset>
                      </wp:positionV>
                      <wp:extent cx="525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15pt" to="408.8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09625</wp:posOffset>
                      </wp:positionV>
                      <wp:extent cx="6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3.75pt" to="-5.4pt,6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66445</wp:posOffset>
                      </wp:positionV>
                      <wp:extent cx="5257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0.35pt" to="408.8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7745</wp:posOffset>
                      </wp:positionV>
                      <wp:extent cx="6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9.35pt" to="-5.4pt,7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62685</wp:posOffset>
                      </wp:positionV>
                      <wp:extent cx="5257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1.55pt" to="408.8pt,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座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91920</wp:posOffset>
                      </wp:positionV>
                      <wp:extent cx="635" cy="29718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09.6pt" to="183.6pt,1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4:00Z</dcterms:created>
  <dc:creator>微软用户</dc:creator>
  <dc:description/>
  <cp:keywords/>
  <dc:language>en-US</dc:language>
  <cp:lastModifiedBy>微软用户</cp:lastModifiedBy>
  <dcterms:modified xsi:type="dcterms:W3CDTF">2013-12-26T07:24:00Z</dcterms:modified>
  <cp:revision>1</cp:revision>
  <dc:subject/>
  <dc:title>附件一</dc:title>
</cp:coreProperties>
</file>