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机械工业企业质量管理现状调查表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2"/>
        <w:gridCol w:w="1902"/>
        <w:gridCol w:w="850"/>
        <w:gridCol w:w="704"/>
        <w:gridCol w:w="1139"/>
        <w:gridCol w:w="217"/>
        <w:gridCol w:w="22"/>
        <w:gridCol w:w="1745"/>
        <w:gridCol w:w="19"/>
      </w:tblGrid>
      <w:tr>
        <w:trPr>
          <w:trHeight w:val="51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基本情况</w:t>
            </w:r>
          </w:p>
        </w:tc>
        <w:tc>
          <w:tcPr>
            <w:tcW w:w="42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名称：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性质：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股份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资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工人数：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产品：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业总产值：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销售收入：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税后利润：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领导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质量管理工作的最高负责人是：（单选画“√”）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厂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    ○副厂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总经理    ○总质量师    ○其他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确定了使命、愿景和核心价值观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的使命、愿景和核心价值观分别是：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命：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愿景：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价值观：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质量决策会议的形式为：（单选画“√”）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工代表大会    ○质量管理委员会    ○质量工作会议    ○质量例会    ○其他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企业文化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形成了独具特色的企业文化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制定了企业文化的宣传手册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形成了独特的质量文化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文化的核心内容是：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文化的主要宣传贯彻形式为：（多选画“√”）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种会议    ○板报    ○网络    ○其他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、战略导向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制定了战略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战略的核心内容：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略目标的核心内容：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战略的时间跨度包括：（多选画“√”）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及以上    ○三年度    ○年度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键绩效指标有哪些：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键绩效指标的检查和考核部门是哪个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质量战略是否进行过变更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更的主要内容：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、社会责任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公开发布《社会责任报告》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在否对履行社会责任进行策划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履行社会责任的主责部门是哪个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履行的社会责任内容包括：（多选画“√”）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保护    ○社会捐助    ○文教支持    ○其他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为在职员工办理了“五险一金”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、顾客驱动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与顾客的主要沟通渠道有那些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客的数量有多少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对顾客和市场进行细分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对顾客满意和忠诚情况进行监视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客满意监视方法：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客忠诚测量方法：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制定顾客服务承诺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制定顾客服务程序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客投诉是否进行了分级管理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顾客投诉的件数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、品牌建设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获质量奖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获得的质量奖包括：（多选画“√”）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    ○行业    ○省    ○市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获得的其他奖项有哪些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七、资源保障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负责质量管理工作的部门是：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从事质量管理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、兼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职工总数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专职质量管理人员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工程师数量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带以上人员数量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系内审员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员数量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检验人员数量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人员数量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服务人员数量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从事设计开发的人员数量有多少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拥有自主知识产权的专利数量有多少项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发明专利    项；实用新型专利    项；外观设计专利    项。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合格供方数量有多少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外包方的数量有多少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八、教育培训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年度教育培训投入的资金有多少？（单位：万元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企业教育培训人数     人。  其中高管    人；管理人员    人；一线职工    人。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企业高层领导的教育培训有哪些内容：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基层员工的教育培训有哪些内容：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企业进行的质量专业教育培训有哪些内容：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专业教育培训是否进行有效性的跟踪确认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专业教育培训有效性的具体形式包括：（多选画“√”）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一笔试     ○实际操作    ○其他</w:t>
            </w:r>
          </w:p>
        </w:tc>
      </w:tr>
      <w:tr>
        <w:trPr>
          <w:trHeight w:val="510" w:hRule="atLeast"/>
        </w:trPr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九、产品实现过程管理</w:t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建立体系（质量、行业、职业安全等）情况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通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B/T19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管理体系认证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通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B/T24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管理体系认证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通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B/T28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健康安全管理体系认证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通过测量管理体系认证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建立产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试验室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建立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P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管理体系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实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场管理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熟练使用的质量工具有那些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对关键过程进行过程能力确认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进行质量成本核算管理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内部质量损失成本：（单位：万元）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部质量损失成本：（单位：万元）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损失率：（单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质量损失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内部质量损失成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部质量损失成本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、测量、分析与改进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确定了标杆和竞争对手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杆和竞争对手企业属于：（单选画“√”）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先进水平    ○国内先进水平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进行了关键绩效指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P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的考核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建立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系统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包括哪些功能模块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知识管理的归口属于哪个部门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质量改进的主要工具和方法有那些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一、群众性质量管理活动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众性质量管理活动的主要形式包括：（多选画“√”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活动  ○质量信得过班组建设  ○合理化建议提案制度  ○“三自一控”制度  ○其他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企业获部级、国家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的成果数目多少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众性质量管理活动普及率有多少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普及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众性质量管理活动参与人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职工人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二、质量激励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是否建立质量奖励制度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○否（选择）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质量奖励制度包括：（多选画“√”）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厂级奖励    ○部门奖励    ○物质奖励    ○精神奖励    ○其他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企业质量奖励的实际投入资金有多少？（单位：万元）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三、经营结果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采购产品的合格率是多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?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单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主要产品的一次检验合格率是多少？（单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客验收产品合格率是多少？（单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方监督检验产品合格率是多少？（单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采用国际标准、国外先进标准的产品产值是多少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采用国家、地方和行业标准的产品产值是多少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采用企业和其他标准的产品产值是多少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在行业的市场占有率是多少？（单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主营业务的平均增长率是多少？（单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四、主要问题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当前面临的主要困难有哪些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在质量管理方面的薄弱环节是什么？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调查表完成后请寄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至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机械工业质量管理协会  秘书处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西城区三里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9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-685949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杜卫民  姚浦</w:t>
            </w:r>
          </w:p>
        </w:tc>
        <w:tc>
          <w:tcPr>
            <w:tcW w:w="659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机械工业质量管理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13:00Z</dcterms:created>
  <dc:creator>微软用户</dc:creator>
  <dc:description/>
  <cp:keywords/>
  <dc:language>en-US</dc:language>
  <cp:lastModifiedBy>微软用户</cp:lastModifiedBy>
  <dcterms:modified xsi:type="dcterms:W3CDTF">2013-03-08T03:13:00Z</dcterms:modified>
  <cp:revision>1</cp:revision>
  <dc:subject/>
  <dc:title>附件：</dc:title>
</cp:coreProperties>
</file>