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群众性质量管理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企业、班组推荐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一、 全国机械工业优秀质量管理小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围绕企业方针、目标及生产、经营、服务活动中的问题，针对市场客户需求积极开展活动，取得显著成效或其经验具有普遍推广意义；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勇于创新，不拘一格应用先进、有效的质量管理方法实施改进，达到提高产品可靠性、提高产品和工作质量、降低费用、减少消耗、有利环保等方面的效果；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注重全员参与、注重活动过程和活动效果。小组活动记录完整、数据准确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认真学习传播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 xml:space="preserve">小组活动知识、经验和有关业务、技术知识，在活动中不断提高员工技能和管理水平。　　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 全国机械工业优秀质量信得过班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以行政班组为单位，做好班组建设。管理基础工作健全，能够按时、保质完成生产任务，各项工作指标在本企业处在先进水平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坚持“质量第一”方针。具有较强的质量意识，班组产品、服务质量达到同行业、同工序先进水平，做到“自己信得过，用户信得过”；</w:t>
      </w:r>
    </w:p>
    <w:p>
      <w:pPr>
        <w:pStyle w:val="Normal"/>
        <w:spacing w:lineRule="exact" w:line="44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组运用质量管理的思想和方法，遵循</w:t>
      </w:r>
      <w:r>
        <w:rPr>
          <w:rFonts w:cs="宋体;SimSun" w:ascii="宋体;SimSun" w:hAnsi="宋体;SimSun"/>
          <w:sz w:val="28"/>
          <w:szCs w:val="28"/>
        </w:rPr>
        <w:t>PDCA</w:t>
      </w:r>
      <w:r>
        <w:rPr>
          <w:rFonts w:ascii="宋体;SimSun" w:hAnsi="宋体;SimSun" w:cs="宋体;SimSun"/>
          <w:sz w:val="28"/>
          <w:szCs w:val="28"/>
        </w:rPr>
        <w:t>循环的科学程序，运用各种有效的方法和手段（如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、精益生产、可视化管理等）开展活动，近两年生产质量有明显提高，或始终保持领先位置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班组成员积极参与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、合理化建议等群众性质量改进活动，围绕企业文化，开展班组文化建设，形成团结、和谐的学习、工作氛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 全国机械工业群众性质量管理活动优秀企业和先进单位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企业或单位主要领导具有较强的质量意识。发挥领导的影响力和引导力，在组织、政策等方面大力支持、积极推动群众性质量管理活动深入开展。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积极宣传贯彻卓越绩效管理模式，支持机械行业质量管理工作。群众性质量管理活动在省、市、行业名列前茅，开展质量信得过班组、ＱＣ小组活动有经验有特色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全员参与质量管理、积极参与全国机械工业质量创奖活动，积极开展产品可靠性研究、开展节能减排、降废减损和质量月活动，并取得明显成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近两年来，曾获得全国机械工业优秀质量管理小组、信得过班组一等奖、ＱＣ小组活动普及率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上，成果率达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以上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先进单位由各公司在所属的分、子公司（生产厂）中择优推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信得过班组、优秀质量管理小组成果报告单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质量管理小组  □优秀质量信得过班组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1258"/>
        <w:gridCol w:w="183"/>
        <w:gridCol w:w="897"/>
        <w:gridCol w:w="2160"/>
        <w:gridCol w:w="1260"/>
        <w:gridCol w:w="1365"/>
      </w:tblGrid>
      <w:tr>
        <w:trPr>
          <w:trHeight w:val="472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或信得过班组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主管部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9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（成果）简介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活动过程与效果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一定要用正楷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２．附成果材料一份，Ａ４纸，４号仿宋体打印。（参会发表的，再带３份成果材料）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３． 务必于５月２０日前报中机质协，同时交纳交流活动费４００元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邮寄地址：北京市西城区三里河路４６号 中机质协    邮政编码：１００８２３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中国机械工业质量管理协会 帐号：</w:t>
      </w:r>
      <w:r>
        <w:rPr>
          <w:rFonts w:ascii="宋体;SimSun" w:hAnsi="宋体;SimSun" w:cs="宋体;SimSun"/>
          <w:b/>
          <w:spacing w:val="1"/>
          <w:w w:val="60"/>
          <w:kern w:val="0"/>
          <w:sz w:val="24"/>
        </w:rPr>
        <w:t>０２０００４８５０９０２２３００６３</w:t>
      </w:r>
      <w:r>
        <w:rPr>
          <w:rFonts w:ascii="宋体;SimSun" w:hAnsi="宋体;SimSun" w:cs="宋体;SimSun"/>
          <w:b/>
          <w:spacing w:val="-3"/>
          <w:w w:val="60"/>
          <w:kern w:val="0"/>
          <w:sz w:val="24"/>
        </w:rPr>
        <w:t>６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开户行：工商行北京复外支行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信得过班组、ＱＣ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/>
        <w:t>　填报单位：                                         地区（单位）评审组成员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7"/>
        <w:gridCol w:w="2941"/>
        <w:gridCol w:w="592"/>
        <w:gridCol w:w="811"/>
        <w:gridCol w:w="167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附件二“成果报告单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成果分别汇总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优秀企业、先进单位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    报    表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      □</w:t>
      </w:r>
      <w:r>
        <w:rPr>
          <w:rFonts w:ascii="宋体;SimSun" w:hAnsi="宋体;SimSun" w:cs="宋体;SimSun"/>
          <w:b/>
          <w:sz w:val="24"/>
        </w:rPr>
        <w:t>优秀企业   □先进</w:t>
      </w:r>
      <w:r>
        <w:rPr/>
        <w:t>单位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5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报单位名称：</w:t>
            </w:r>
          </w:p>
        </w:tc>
      </w:tr>
      <w:tr>
        <w:trPr>
          <w:trHeight w:val="480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详细通讯地址：                                                    邮编</w:t>
            </w:r>
          </w:p>
        </w:tc>
      </w:tr>
      <w:tr>
        <w:trPr>
          <w:trHeight w:val="312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、电话：</w:t>
            </w:r>
          </w:p>
        </w:tc>
      </w:tr>
      <w:tr>
        <w:trPr>
          <w:trHeight w:val="6264" w:hRule="atLeast"/>
          <w:cantSplit w:val="true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经验、事迹简介（可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注：１． 填写一份，企业名称（与公章一致）正楷填写准确、无误，于５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945"/>
        <w:rPr/>
      </w:pPr>
      <w:r>
        <w:rPr>
          <w:rFonts w:ascii="宋体;SimSun" w:hAnsi="宋体;SimSun" w:cs="宋体;SimSun"/>
          <w:szCs w:val="21"/>
        </w:rPr>
        <w:t>２． 总结业绩材料务必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报送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３． 每个企业（单位）交纳交流活动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００元，汇至中国机械工业质量管理协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地址： 北京市西城区三里河路４６号 中机质协      邮政编码：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882"/>
        <w:rPr/>
      </w:pPr>
      <w:r>
        <w:rPr>
          <w:rFonts w:ascii="宋体;SimSun" w:hAnsi="宋体;SimSun" w:cs="宋体;SimSun"/>
          <w:szCs w:val="21"/>
        </w:rPr>
        <w:t xml:space="preserve">银行帐号： </w:t>
      </w:r>
      <w:r>
        <w:rPr>
          <w:rFonts w:ascii="宋体;SimSun" w:hAnsi="宋体;SimSun" w:cs="宋体;SimSun"/>
          <w:b/>
          <w:spacing w:val="6"/>
          <w:w w:val="51"/>
          <w:kern w:val="0"/>
          <w:sz w:val="28"/>
          <w:szCs w:val="28"/>
        </w:rPr>
        <w:t>０２０００４８５０９０２２３００６３</w:t>
      </w:r>
      <w:r>
        <w:rPr>
          <w:rFonts w:ascii="宋体;SimSun" w:hAnsi="宋体;SimSun" w:cs="宋体;SimSun"/>
          <w:b/>
          <w:spacing w:val="1"/>
          <w:w w:val="51"/>
          <w:kern w:val="0"/>
          <w:sz w:val="28"/>
          <w:szCs w:val="28"/>
        </w:rPr>
        <w:t>６</w:t>
      </w:r>
      <w:r>
        <w:rPr>
          <w:rFonts w:ascii="宋体;SimSun" w:hAnsi="宋体;SimSun" w:cs="宋体;SimSun"/>
          <w:szCs w:val="21"/>
        </w:rPr>
        <w:t xml:space="preserve">   开户行：工商银行北京复外支行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４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8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单位：                    　　　　　　　　联系人：           电话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"/>
        <w:gridCol w:w="906"/>
        <w:gridCol w:w="180"/>
        <w:gridCol w:w="323"/>
        <w:gridCol w:w="577"/>
        <w:gridCol w:w="1080"/>
        <w:gridCol w:w="2155"/>
        <w:gridCol w:w="725"/>
        <w:gridCol w:w="540"/>
        <w:gridCol w:w="525"/>
        <w:gridCol w:w="840"/>
      </w:tblGrid>
      <w:tr>
        <w:trPr>
          <w:cantSplit w:val="true"/>
        </w:trPr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参加省市成果发表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组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单位召开发布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小组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年度注册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历年累计注册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率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施活动小组数（含信组、Ｑ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小组数（含信组、ＱＣ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：          个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果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群众性质量管理活动创可计算经济效益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已经取得（按改进后已完工产量计算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经济效益（按已有订单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产量计算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年累计经济效益（按年经济效益累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活动培训学习情况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公司</w:t>
            </w:r>
          </w:p>
          <w:p>
            <w:pPr>
              <w:pStyle w:val="Normal"/>
              <w:spacing w:lineRule="exact" w:line="400"/>
              <w:ind w:left="105" w:hanging="0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参加省市培训班人次：</w:t>
            </w:r>
          </w:p>
        </w:tc>
      </w:tr>
      <w:tr>
        <w:trPr>
          <w:trHeight w:val="456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参加中机质协培训班人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现有中机质协诊断师资格人数：</w:t>
            </w:r>
          </w:p>
        </w:tc>
      </w:tr>
      <w:tr>
        <w:trPr>
          <w:trHeight w:val="578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有中国质协诊断师资格人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全国</w:t>
            </w:r>
            <w:r>
              <w:rPr>
                <w:szCs w:val="21"/>
              </w:rPr>
              <w:t>QCC</w:t>
            </w:r>
            <w:r>
              <w:rPr>
                <w:szCs w:val="21"/>
              </w:rPr>
              <w:t>中级注册姓名、证书号：</w:t>
            </w:r>
          </w:p>
        </w:tc>
      </w:tr>
      <w:tr>
        <w:trPr>
          <w:trHeight w:val="1728" w:hRule="atLeast"/>
          <w:cantSplit w:val="true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5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底同总结材料一并报中国机械工业质量管理协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附件六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质量信得过班组发表评审标准（试行）</w:t>
      </w:r>
    </w:p>
    <w:p>
      <w:pPr>
        <w:pStyle w:val="Normal"/>
        <w:spacing w:lineRule="exact" w:line="360"/>
        <w:ind w:firstLine="945"/>
        <w:rPr/>
      </w:pPr>
      <w:r>
        <w:rPr/>
        <w:t>单位：                                        班组名称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54"/>
        <w:gridCol w:w="5635"/>
        <w:gridCol w:w="1039"/>
        <w:gridCol w:w="1105"/>
      </w:tblGrid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制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管理制度健全，有较完善的管理机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人员分工明确，职责清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清晰的业务流程，每个成员都明确自己的工作要求、任务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名种记录规范、齐全、内容完整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有明确的工作目标和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有针对目标确定的对策措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对目标达成与否的统计分析和诊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各项考核指标落实到人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与技能培训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经常开展有针对性专业学习和质量管理知识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能开展个人和班组岗位练兵和比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基本掌握质量管理方法，结合本班组需要会分析，会控制、会计算、会做图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保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坚持开展“５Ｓ”活动，文明生产、安全生产、定置管理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严格贯彻“三按”、“三检制”，做到“三不放过”和对待不合格的“三不”原则（不按受不合格、不制造不合格、不传递不合格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人人做到设备保养的“三好”、“四会”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改进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按ＰＤＣＡ循环组织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根据企业总的方针、目标和本组的关键（包括管理）问题有质量改进（ＱＣ小组）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运用质量管理的方法，开展革新、改进项目和合理化建议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建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成员锐意进取，观念和想法超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管理有独特之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班组成员具有较强的团队意识，班组团结互助、民主管理好、和谐气氛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文化娱乐活动丰富多彩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业绩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至少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完成质量指标、产量指标及其它经济指标。在企业中处领先地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加工的产品，检查员满意，用户（下序）满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无重大质量、设备、人身事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和组员获有一定的荣誉称号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水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发表的材料语言精炼、逻辑性强，工具应用正确、适宜，能用数据说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发表的材料前后连贯、层次清楚、图文并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发表人必须是班组成员仪态、仪表适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发表时间（１２分钟，１０分钟提醒）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　评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七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质量管理小组成果发表评审标准（修订版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课题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20"/>
        <w:gridCol w:w="360"/>
        <w:gridCol w:w="5460"/>
        <w:gridCol w:w="1260"/>
        <w:gridCol w:w="756"/>
      </w:tblGrid>
      <w:tr>
        <w:trPr>
          <w:trHeight w:val="2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所选课题应与上级方针目标相结合，或是本小组现场急需解决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课题名称要简洁明确地直接针对所存在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现状已清楚掌握，数据充分，并通过分析已明确问题的症结所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现状已为制订目标提供了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目标设定不要过多，并有量化的目标值和有一定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问题的症结来分析原因，因果关系要明确、清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原因要分析透彻，一直分析到可直接采取对策的程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主要原因要从末端因素中选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应对所有末端因素都进行要因确认，并且是用数据、事实客观地证明确是主要原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所确定的主要原因，逐条制订对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对策应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５Ｗ１Ｈ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原则制订，每条对策在实施后都能检查是否已完成（达到目标）及有无效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要按对策表逐条实施，且实施后都有所交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大部分的对策是由本组成员来实施的，遇到困难能努力克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 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改进达到预期目标，成效明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取得经济效益的计算准确、实事求是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已注意了对无形效果的评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改进后的有效方法和措施已纳入有关标准，并按新标准实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改进后的效果能维持、巩固在良好的水准，并用图表表示出巩固期的数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０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发表资料要系统性好，表述简明流畅，逻辑性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通俗易懂，应以图、表、数据为主，避免通篇文字、照本宣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５－１０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 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方法运用突出，应用方法先进，有特色，效果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24" w:right="56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9:00Z</dcterms:created>
  <dc:creator>微软用户</dc:creator>
  <dc:description/>
  <cp:keywords/>
  <dc:language>en-US</dc:language>
  <cp:lastModifiedBy>微软用户</cp:lastModifiedBy>
  <dcterms:modified xsi:type="dcterms:W3CDTF">2014-03-18T01:59:00Z</dcterms:modified>
  <cp:revision>1</cp:revision>
  <dc:subject/>
  <dc:title>附件一：</dc:title>
</cp:coreProperties>
</file>