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械工业质量奖个人奖（杰出质量人）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440"/>
        <w:gridCol w:w="1306"/>
        <w:gridCol w:w="20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成果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名单位盖章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推荐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微软用户</dc:creator>
  <dc:description/>
  <cp:keywords/>
  <dc:language>en-US</dc:language>
  <cp:lastModifiedBy>微软用户</cp:lastModifiedBy>
  <dcterms:modified xsi:type="dcterms:W3CDTF">2002-12-31T16:08:00Z</dcterms:modified>
  <cp:revision>1</cp:revision>
  <dc:subject/>
  <dc:title>机械工业质量奖个人奖（杰出质量人）申报表</dc:title>
</cp:coreProperties>
</file>