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134"/>
        <w:gridCol w:w="1682"/>
        <w:gridCol w:w="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0" w:name="_Hlk67395080"/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bookmarkStart w:id="1" w:name="_Hlk69385762"/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bookmarkStart w:id="2" w:name="_Hlk67395080"/>
      <w:r>
        <w:rPr>
          <w:rFonts w:ascii="宋体;SimSun" w:hAnsi="宋体;SimSun" w:cs="宋体;SimSun"/>
          <w:szCs w:val="21"/>
        </w:rPr>
        <w:t xml:space="preserve">　 </w:t>
      </w:r>
      <w:bookmarkEnd w:id="2"/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/>
        <w:t>全国机械工业优秀质量信得过班组成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1309"/>
      </w:tblGrid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6720"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857053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2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全国机械工业优秀信得过班组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优秀ＱＣ小组成果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（此表为参加交流大会的成果填报，不参会的成果不填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b/>
          <w:bCs/>
          <w:sz w:val="24"/>
        </w:rPr>
        <w:t xml:space="preserve">邮编：              填报单位： </w:t>
      </w:r>
      <w:r>
        <w:rPr>
          <w:rFonts w:ascii="宋体;SimSun" w:hAnsi="宋体;SimSun" w:cs="宋体;SimSun"/>
          <w:b/>
          <w:sz w:val="24"/>
        </w:rPr>
        <w:t xml:space="preserve">                                     地区或集团、单位评委：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18"/>
        <w:gridCol w:w="1276"/>
        <w:gridCol w:w="1672"/>
        <w:gridCol w:w="880"/>
        <w:gridCol w:w="1701"/>
        <w:gridCol w:w="1701"/>
      </w:tblGrid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3" w:name="_Hlk98491911"/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bookmarkEnd w:id="3"/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为制作证书依据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必填写正确并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r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推荐等级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简写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手机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此表按各“成果表”汇总；邮编必填以便排序；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信组和</w:t>
      </w:r>
      <w:r>
        <w:rPr>
          <w:rFonts w:cs="宋体;SimSun" w:ascii="宋体;SimSun" w:hAnsi="宋体;SimSun"/>
          <w:b/>
          <w:bCs/>
          <w:sz w:val="24"/>
        </w:rPr>
        <w:t>QC</w:t>
      </w:r>
      <w:r>
        <w:rPr>
          <w:rFonts w:ascii="宋体;SimSun" w:hAnsi="宋体;SimSun" w:cs="宋体;SimSun"/>
          <w:b/>
          <w:bCs/>
          <w:sz w:val="24"/>
        </w:rPr>
        <w:t>成果分别汇总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成果须经评审后择优推荐，比例为一等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cs="宋体;SimSun" w:ascii="宋体;SimSun" w:hAnsi="宋体;SimSun"/>
          <w:b/>
          <w:bCs/>
          <w:sz w:val="24"/>
        </w:rPr>
        <w:t xml:space="preserve">% 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请于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日前发至邮箱 </w:t>
      </w:r>
      <w:r>
        <w:rPr>
          <w:rFonts w:cs="宋体;SimSun" w:ascii="宋体;SimSun" w:hAnsi="宋体;SimSun"/>
          <w:b/>
          <w:bCs/>
          <w:sz w:val="24"/>
        </w:rPr>
        <w:t xml:space="preserve">zjzx4950@sina.com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bookmarkStart w:id="4" w:name="_Hlk68590671"/>
      <w:bookmarkEnd w:id="4"/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ind w:firstLine="2880"/>
        <w:rPr/>
      </w:pPr>
      <w:r>
        <w:rPr>
          <w:rFonts w:ascii="Calibri" w:hAnsi="Calibri" w:cs="Calibri"/>
          <w:sz w:val="32"/>
          <w:szCs w:val="32"/>
        </w:rPr>
        <w:t>质量文化</w:t>
      </w:r>
      <w:r>
        <w:rPr/>
        <w:t>品牌故事推荐表</w:t>
      </w:r>
      <w:r>
        <w:rPr>
          <w:rFonts w:eastAsia="Calibri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1210"/>
        <w:gridCol w:w="1363"/>
        <w:gridCol w:w="1977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单位名称：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址及邮编：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人姓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部门职务：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内容类别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战略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体系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风险防范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方法途径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color w:val="231F20"/>
                <w:kern w:val="0"/>
                <w:sz w:val="24"/>
              </w:rPr>
              <w:t>团队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个人</w:t>
            </w:r>
          </w:p>
        </w:tc>
      </w:tr>
      <w:tr>
        <w:trPr>
          <w:trHeight w:val="2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特色简介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231F20"/>
                <w:sz w:val="24"/>
              </w:rPr>
            </w:pPr>
            <w:r>
              <w:rPr>
                <w:rFonts w:cs="Calibri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拟参会演讲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填写本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演讲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性别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部门职务：</w:t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微信：</w:t>
            </w:r>
          </w:p>
        </w:tc>
      </w:tr>
      <w:tr>
        <w:trPr>
          <w:trHeight w:val="20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部门意见（签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80" w:after="280"/>
        <w:ind w:left="23" w:hanging="0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kern w:val="2"/>
          <w:szCs w:val="21"/>
        </w:rPr>
        <w:t>注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此表附故事内容电子版，请于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日前发邮箱：</w:t>
      </w:r>
      <w:r>
        <w:rPr>
          <w:rFonts w:cs="宋体;SimSun" w:ascii="宋体;SimSun" w:hAnsi="宋体;SimSun"/>
          <w:b/>
          <w:bCs/>
          <w:kern w:val="2"/>
          <w:sz w:val="24"/>
        </w:rPr>
        <w:t>3532360176@qq.com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联系电话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</w:rPr>
        <w:t>-</w:t>
      </w:r>
      <w:r>
        <w:rPr>
          <w:rFonts w:cs="宋体;SimSun" w:ascii="宋体;SimSun" w:hAnsi="宋体;SimSun"/>
          <w:kern w:val="2"/>
          <w:szCs w:val="21"/>
        </w:rPr>
        <w:t>68570536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bookmarkStart w:id="5" w:name="_Hlk68590671"/>
      <w:bookmarkStart w:id="6" w:name="_Hlk68590671"/>
      <w:bookmarkEnd w:id="6"/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管理活动工作总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245745</wp:posOffset>
                </wp:positionV>
                <wp:extent cx="177165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.35pt" to="191.75pt,19.3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小组特色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个别突出案例介绍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/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改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同工作总结、</w:t>
      </w:r>
      <w:hyperlink r:id="rId8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各项材料一并发至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36"/>
          </w:rPr>
          <w:t>zjzx4950@sina.com</w:t>
        </w:r>
      </w:hyperlink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8570536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微软雅黑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#21508;&#39033;&#26448;&#26009;&#19968;&#24182;&#21457;&#33267;&#37038;&#31665;zjzx4950@sina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4:00Z</dcterms:created>
  <dc:creator>a</dc:creator>
  <dc:description/>
  <cp:keywords/>
  <dc:language>en-US</dc:language>
  <cp:lastModifiedBy>中国 机械工业质量管理协会</cp:lastModifiedBy>
  <cp:lastPrinted>2024-02-01T09:55:00Z</cp:lastPrinted>
  <dcterms:modified xsi:type="dcterms:W3CDTF">2024-05-07T05:47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